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山东省优秀博士、硕士学位论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封面格式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571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山东省优秀学位论文</w:t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：╳╳╳╳╳╳╳╳╳╳╳╳（宋体三号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类别：  □博士   □硕士（在相应类别前划√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是否匿名：  □是     □否  （在相应类别前划√）</w:t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一级学科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15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二级学科：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二〇一六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2:00Z</dcterms:created>
  <dc:creator>dell</dc:creator>
  <dc:description/>
  <cp:keywords/>
  <dc:language>en-US</dc:language>
  <cp:lastModifiedBy>dell</cp:lastModifiedBy>
  <dcterms:modified xsi:type="dcterms:W3CDTF">2016-05-16T02:53:00Z</dcterms:modified>
  <cp:revision>1</cp:revision>
  <dc:subject/>
  <dc:title>2016年山东省优秀博士、硕士学位论文</dc:title>
</cp:coreProperties>
</file>