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宋体;SimSu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作为山东省研究生优秀科技创新成果奖申报评审之用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报送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成果类别”分应用技术和理论两类；成果形式在理论成果中，是指著作或论文、调研报告等；在应用技术成果中，是指文艺作品、应用设计、案例报告、管理方案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指导教师一栏可填导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也可填主副导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主要完成人可以是研究生，也可以是本单位或合作单位的教学、科研等工作人员，最多填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获奖情况一栏填写成果申报人（必须是申报通知规定期限内的在校研究生）自本科阶段以来的科技研究成果的获奖情况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87"/>
        <w:gridCol w:w="443"/>
        <w:gridCol w:w="993"/>
        <w:gridCol w:w="102"/>
        <w:gridCol w:w="139"/>
        <w:gridCol w:w="534"/>
        <w:gridCol w:w="755"/>
        <w:gridCol w:w="519"/>
        <w:gridCol w:w="15"/>
        <w:gridCol w:w="736"/>
        <w:gridCol w:w="167"/>
        <w:gridCol w:w="368"/>
        <w:gridCol w:w="9"/>
        <w:gridCol w:w="440"/>
        <w:gridCol w:w="113"/>
        <w:gridCol w:w="893"/>
        <w:gridCol w:w="18"/>
        <w:gridCol w:w="1276"/>
        <w:gridCol w:w="24"/>
      </w:tblGrid>
      <w:tr>
        <w:trPr>
          <w:trHeight w:val="689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完成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类别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博士生</w:t>
            </w: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  <w:t>/</w:t>
            </w: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硕士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汉仪书宋一简;微软雅黑" w:hAnsi="汉仪书宋一简;微软雅黑" w:eastAsia="汉仪书宋一简;微软雅黑"/>
                <w:bCs/>
                <w:spacing w:val="-16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所学专业方向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pacing w:val="-16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pacing w:val="-16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指导教师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主要合作单位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4" w:firstLine="204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其 他 主 要 完 成 人 员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身份</w:t>
            </w: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  <w:t>/</w:t>
            </w: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学 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项目分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13658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获 奖 情 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获奖等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获奖年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本人排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spacing w:before="360" w:after="120"/>
              <w:ind w:firstLine="492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导师签字：        年   月 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所在研究生培养单位推荐意见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before="480" w:after="120"/>
              <w:ind w:firstLine="528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spacing w:before="480" w:after="120"/>
              <w:ind w:firstLine="528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bCs/>
                <w:szCs w:val="21"/>
              </w:rPr>
              <w:t xml:space="preserve">    </w:t>
            </w: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单位（章）   年   月 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省教育厅审批意见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  <w:p>
            <w:pPr>
              <w:pStyle w:val="Normal"/>
              <w:ind w:firstLine="5760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bCs/>
                <w:szCs w:val="21"/>
              </w:rPr>
              <w:t>单位（章）   年   月 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54"/>
          <w:szCs w:val="54"/>
        </w:rPr>
      </w:pPr>
      <w:r>
        <w:rPr>
          <w:rFonts w:eastAsia="方正小标宋_GBK" w:cs="Times New Roman" w:ascii="方正小标宋_GBK" w:hAnsi="方正小标宋_GBK"/>
          <w:bCs/>
          <w:sz w:val="54"/>
          <w:szCs w:val="54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" w:hAnsi="等线" w:eastAsia="等线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6:00Z</dcterms:created>
  <dc:creator>环宇</dc:creator>
  <dc:description/>
  <cp:keywords/>
  <dc:language>en-US</dc:language>
  <cp:lastModifiedBy>AutoBVT</cp:lastModifiedBy>
  <cp:lastPrinted>2017-06-15T21:52:00Z</cp:lastPrinted>
  <dcterms:modified xsi:type="dcterms:W3CDTF">2018-03-22T0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