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山东省优秀博士、硕士学位论文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封面格式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5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2015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年山东省优秀学位论文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：╳╳╳╳╳╳╳╳╳╳╳╳（宋体三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类别：  □博士   □硕士（在相应类别前划√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学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学科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〇一五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1:00Z</dcterms:created>
  <dc:creator>q</dc:creator>
  <dc:description/>
  <cp:keywords/>
  <dc:language>en-US</dc:language>
  <cp:lastModifiedBy>匿名用户</cp:lastModifiedBy>
  <dcterms:modified xsi:type="dcterms:W3CDTF">2015-04-19T08:38:00Z</dcterms:modified>
  <cp:revision>10</cp:revision>
  <dc:subject/>
  <dc:title/>
</cp:coreProperties>
</file>