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山东大学博士后研究工作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中期考核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tabs>
          <w:tab w:val="clear" w:pos="425"/>
          <w:tab w:val="left" w:pos="2100" w:leader="none"/>
        </w:tabs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6"/>
        </w:rPr>
        <w:t xml:space="preserve">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/>
          <w:sz w:val="30"/>
        </w:rPr>
        <w:t>流动站名：</w:t>
      </w:r>
      <w:r>
        <w:rPr>
          <w:rFonts w:ascii="宋体;SimSun" w:hAnsi="宋体;SimSun"/>
          <w:sz w:val="30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姓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 xml:space="preserve"> 名：</w:t>
      </w:r>
      <w:r>
        <w:rPr>
          <w:rFonts w:ascii="宋体;SimSun" w:hAnsi="宋体;SimSun"/>
          <w:sz w:val="30"/>
          <w:u w:val="single"/>
        </w:rPr>
        <w:t xml:space="preserve"> 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专</w:t>
      </w:r>
      <w:r>
        <w:rPr>
          <w:rFonts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业：</w:t>
      </w:r>
      <w:r>
        <w:rPr>
          <w:rFonts w:ascii="宋体;SimSun" w:hAnsi="宋体;SimSun"/>
          <w:sz w:val="30"/>
          <w:u w:val="single"/>
        </w:rPr>
        <w:t xml:space="preserve"> 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进站时间：</w:t>
      </w:r>
      <w:r>
        <w:rPr>
          <w:rFonts w:ascii="宋体;SimSun" w:hAnsi="宋体;SimSun"/>
          <w:sz w:val="30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合作导师：</w:t>
      </w:r>
      <w:r>
        <w:rPr>
          <w:rFonts w:ascii="宋体;SimSun" w:hAnsi="宋体;SimSun"/>
          <w:sz w:val="30"/>
          <w:u w:val="single"/>
        </w:rPr>
        <w:t xml:space="preserve">               </w:t>
      </w:r>
    </w:p>
    <w:p>
      <w:pPr>
        <w:pStyle w:val="Normal"/>
        <w:rPr>
          <w:rFonts w:ascii="宋体;SimSun" w:hAnsi="宋体;SimSun"/>
          <w:sz w:val="36"/>
          <w:u w:val="single"/>
        </w:rPr>
      </w:pPr>
      <w:r>
        <w:rPr>
          <w:rFonts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山东大学人事处博士后管理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 xml:space="preserve">年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月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博士后研究人员中期考核表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735"/>
        <w:gridCol w:w="1680"/>
        <w:gridCol w:w="1260"/>
        <w:gridCol w:w="1365"/>
        <w:gridCol w:w="1260"/>
        <w:gridCol w:w="1050"/>
      </w:tblGrid>
      <w:tr>
        <w:trPr>
          <w:trHeight w:val="6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站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站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研究课题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5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一、科研工作进展情况：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由博士后本人撰写中期考核研究工作总结，包括科研工作进展、完成工作协议情况，如此栏不够填写可另附页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sz w:val="24"/>
              </w:rPr>
              <w:t>进站至今在核心刊物上发表（或已录用）论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篇、内部研究报告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篇，其中发表（或已录用）在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的期刊上的论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篇，被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的期刊上的论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1331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存在的问题和建议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bCs/>
                <w:sz w:val="28"/>
              </w:rPr>
              <w:t>计划出站时间：</w:t>
            </w:r>
            <w:r>
              <w:rPr>
                <w:bCs/>
                <w:szCs w:val="21"/>
              </w:rPr>
              <w:t>（能否按期出站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以上由博士后本人填写，以下由流动站学术委员会</w:t>
      </w:r>
      <w:r>
        <w:rPr/>
        <w:t>填写。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2730"/>
        <w:gridCol w:w="1680"/>
        <w:gridCol w:w="1785"/>
        <w:gridCol w:w="1365"/>
      </w:tblGrid>
      <w:tr>
        <w:trPr>
          <w:trHeight w:val="512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流动站学术委员会意见：</w:t>
            </w:r>
            <w:r>
              <w:rPr/>
              <w:t>（根据工作协议书的要求对博士后进站后一年科研工作进展、完成质量、科研能力及存在的问题等方面做综合评价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：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请在合适栏划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szCs w:val="21"/>
              </w:rPr>
              <w:t>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流动站学术委员会名单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9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exac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动站意见：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36" w:hRule="exac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博士后管理办公室意见：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由博士后研究人员所在院、系对进站满一年的博士后进行考核；</w:t>
      </w:r>
    </w:p>
    <w:p>
      <w:pPr>
        <w:pStyle w:val="Normal"/>
        <w:ind w:firstLine="509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流动站学术委员会由院、系、所、中心的学术委员会或流动站博士后工作领导小组成员（不少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）组成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45:00Z</dcterms:created>
  <dc:creator>JIN Xihua</dc:creator>
  <dc:description/>
  <cp:keywords/>
  <dc:language>en-US</dc:language>
  <cp:lastModifiedBy>User</cp:lastModifiedBy>
  <cp:lastPrinted>2000-06-22T09:12:00Z</cp:lastPrinted>
  <dcterms:modified xsi:type="dcterms:W3CDTF">2014-06-18T07:27:00Z</dcterms:modified>
  <cp:revision>9</cp:revision>
  <dc:subject/>
  <dc:title>博士后研究人员中期考核表</dc:title>
</cp:coreProperties>
</file>